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орговый дом «ВИАЛ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01.2020    комиссия Хакасского УФАС России рассмотрела жалобу на действия комиссии уполномоченного органа – Государственного комитета по регулированию контрактной системы в сфере закупок Республики Хакасия при проведении электронного аукциона на поставку лекарственного препарата (Доцетаксел)    (закупка № 0380200000119007536).</w:t>
        <w:br/>
        <w:t>В своей жалобе заявитель указал,    что комиссией уполномоченного органа его заявка была неправомерно отклонена.</w:t>
        <w:br/>
        <w:t>Комиссия антимонопольного органа,    проанализировав заявку подателя жалобы,    рассмотрев в полном объеме аукционную документацию и представленные на рассмотрение документы,    пришла к выводу,    что комиссия уполномоченного органа,    которая в силу Закона о контрактной системе проверяет первые части заявок на участие в электронном аукционе на соответствие требованиям,    установленным документацией об аукционе,    на основании пункта 2    части 4    статьи 67    Закона о контрактной системе правомерно отказала в допуске к участию в аукционе ООО «Торговый дом «ВИАЛ».</w:t>
        <w:br/>
        <w:t>Жалоба признана необоснованной.</w:t>
        <w:br/>
        <w:t>В ходе внеплановой проверки нарушений не выявлено.</w:t>
        <w:br/>
        <w:t>Решение по жалобе № 019/06/67-41/2020    от 24.01.2020г.    размещено на официальном сайте ЕИС (http://zakupki.gov.ru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07    0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