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две жалобы на действия заказчика при проведении закупки в рамках реализации национального прое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1.2020    комиссия Хакасского УФАС России рассмотрела жалобы ООО «КС-Строй» и ООО «Урал Контракт» на действия муниципального заказчика – Администрации Расцветского сельсовета Усть-Абаканского района Республики Хакасия при проведении электронного аукциона на выполнение работ по ремонту автомобильной дороги по ул.    Ленина,    поселок Тепличный (закупка № 0180300002719000014).</w:t>
        <w:br/>
        <w:t>Жалоба ООО «Урал Контракт»,    содержала довод о несоответствии информации указанной в документации об аукционе извещению о проведении закупки.</w:t>
        <w:br/>
        <w:t>Поскольку довод Общества подтвердился,    то жалоба была признана обоснованной,    муниципальному заказчику выдано предписание об устранении выявленных нарушений.</w:t>
        <w:br/>
        <w:t>Кроме того,    в ходе проведения внеплановой проверки установлено,    что муниципальным заказчиком неверно установлен срок действия банковской гарантии,    вносимой в качестве обеспечения исполнения контракта.</w:t>
        <w:br/>
        <w:t>В жалобе ООО «КС-Строй» указал,    что заказчиком неверно определен метод обоснования начальной (максимальной)    цены контракта,    и не установлены требования Постановления Правительства № 1466,    о привлечении субподрядчиков.</w:t>
        <w:br/>
        <w:t>Поскольку соблюдение заказчиком порядка обоснования начальной (максимальной)    цены контракта не относится к полномочиям ФАС России,    то комиссией антимонопольного органа принято решение направить информацию в Управление финансов и экономики Администрации муниципального образования Усть-Абаканского района для рассмотрения в рамках представленных полномочий.</w:t>
        <w:br/>
        <w:t>Кроме того,    привлечение к исполнению контракта субподрядчиков,    соисполнителей из числа субъектов малого предпринимательства,    социально ориентированных некоммерческих организаций в силу положений Закона о контрактной системе является правом заказчика.</w:t>
        <w:br/>
        <w:t>Решения по жалобе № 019/06/64-43/2020,    019/06/22-44/2020    от 28.01.2020    г.,    предписание об устранении нарушений законодательства о контрактной системе по жалобе № 019/06/64-43/2020    размещены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7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