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изнь без спама:    как увернуться от назойливого рекламного пото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ждый день на телефоны россиян обрушивается целая лавина СМС-сообщений и звонков рекламного характера.    Банковские услуги,    распродажи,    акции...    Эксперты отмечают:    нередки случаи,    когда мобильные номера непонятным образом попадают под нежелательную рассылку.    Как избавиться от назойливого внимания,    сегодня выяснил Аскар Артамонов.</w:t>
        <w:br/>
        <w:t>РТС-Ново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0    0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