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Эпидситуация в Хакасии и цены в апте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болеваемость ОРВИ и гриппом в районах пошла на спад,    но зато выросла в республиканской столице.    Эпидемиологи отмечают:    в территориях положительно сказались ограничительные мероприятия.    Как ведется контроль в пик заболеваемости на лекарственном рынке?</w:t>
        <w:br/>
        <w:t>РТС-Ново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8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