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циональный план содействия развитию конкуренции и дорожная карта развития конкуренции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циональный план развития конкуренции и дорожная карта по развитию конкуренции на 2019-2022    годы.    В гостях у ведущего программы "Акцент"    Егора Генриха руководитель управления Хакасского УФАС России Ксения Лебедева.</w:t>
        <w:br/>
        <w:t>ГТРК "Хакасия"-радио "Акцент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1-28    0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