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ниципальным казённым учреждениям «Отдел капитального строительства» нарушены положения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02.2020    комиссия Хакасского УФАС России рассмотрела жалобу «СТРОЙРЕСУРС» на действия муниципального заказчика – Муниципального казенного учреждения «Отдел капитального строительства» при проведении электронного аукциона на ремонт автомобильных дорог по улице Мира,    улице Юбилейная,    улица Бограда,    Улице 30    лет Победы,    проспекту Космонавтов в г.    Черногорске (закупка № 0380300008320000001).</w:t>
        <w:br/>
        <w:t>Комиссия Хакасского УФАС рассмотрев доводы жалобы пришла к выводу,    что муниципальным заказчиком допущены нарушения в части установления требования о предоставлении оригинала банковской гарантии,    в неразмещения предмета запроса о даче разъяснений положений документации,    а также в извещении о проведении электронного аукциона заказчик не указал информацию о порядке обеспечения заявки/    исполнения контракта.</w:t>
        <w:br/>
        <w:t>По результатам рассмотрения жалоба ООО «СТРОЙРЕСУРС» признана обоснованной,    муниципальному заказчику выдано предписание об устранении выявленных нарушений.</w:t>
        <w:br/>
        <w:t>Решения по жалобе № 019/06/64-88/2020    от 21.02.2020г.,    Предписание по жалобе № 019/06/64-88/2020    от 21.02.2020г.    размещено на официальном сайте ЕИС (http://zakupki.gov.ru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7    0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