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РосНефтеПродукт»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.02.2020    комиссия Хакасского УФАС России рассмотрела жалобу на действия единой комиссии муниципального заказчика – Администрации муниципального образования город Саяногорск при проведении электронного аукциона на поставку бензина автомобильного для нужд Администрации муниципального образования город Саяногорск (закупка № 0180300005820000001).</w:t>
        <w:br/>
        <w:t>Начальная (максимальная)    цена контракта -    942    630,20    рублей.</w:t>
        <w:br/>
        <w:t>Заявитель посчитал неправомерным решение комиссии Заказчика об отказе в допуске к участию в электронном аукционе в связи с отсутствием в составе первой части заявки информации о наименовании страны происхождения товара,    при этом указав,    что приложенные к первой части заявки Паспорта качества на бензин неэтилированный являются основанием подтверждения страны происхождения товара.</w:t>
        <w:br/>
        <w:t>Комиссия антимонопольного органа,    рассмотрев в полном объеме аукционную документацию и представленные на рассмотрение документы,    пришла к выводу,    что единая комиссия Заказчика в соответствии с пунктом 1    части 4    статьи 67    Закона о контрактной системе,    правомерно отказала в допуске к участию в электронном аукционе ООО «РосНефтеПродукт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28    06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