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упила жалоба на проведение закупки по строительству наружных сетей водопровода в поселке Изыхские Коп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.03.2020г.    комиссия Хакасского УФАС России рассмотрела жалобу на действия муниципального заказчика – Администрации Изыхского сельсовета Алтайского района Республики Хакасия при проведении электронного аукциона на выполнение работ по строительству «Наружные сети водопровода в поселке Изыхские Копи Алтайского района Республики Хакасия II    и III    этап» (закупка № 0880300004120000011).</w:t>
        <w:br/>
        <w:t>В жалобе заявитель указал на следующие нарушения законодательства о контрактной системе в сфере закупок:    проектная документация закупки размещена на официальном сайте ЕИС не в полном объеме,    кроме того не опубликован «проект организации строительства»,    а также в проект контракта не включены условия об обязанностях подрядчика,    предусмотренные Постановлением Правительства РФ от 23    декабря 2016    г.    № 1466.</w:t>
        <w:br/>
        <w:t>Все доводы жалобы признаны необоснованны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06    01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