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стоимость бензина меняется каждую недел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имость закупки на ГСМ в Хакасии меняется с каждой неделей.</w:t>
        <w:br/>
        <w:t>На днях Хакасское УФАС России сообщало:    предприниматели отмечают постепенное увеличение цены,    а это не может не отразиться на рознице.    Вот и очередной мониторинг показал:    стоимость АИ-92    на АЗС «ХТК» стала 41,4    руб.</w:t>
        <w:br/>
        <w:t>    Буквально две недели автомобилисты Хакасии могли экономить и заправляться по цене 40,7    руб.    За неделю на 3%    выросла стоимость у поставщика,    -    сообщили в пресс-службе Хакасского УФАС России.Стабильная ситуация сохраняется на АЗС ЗАО «Хакаснефтепродукт ВНК»,    цена находится на прежнем уровне.    По состоянию на 28    февраля стоимость ГСМ у основных поставщиков следующая:</w:t>
        <w:br/>
        <w:t>-    на АЗС ЗАО «Хакаснефтепродукт ВНК» (НК «Роснефть»):    АИ-95    -    43,65;    АИ-92    -    41,4;    ДТ (зимнее)    -    49,55    руб.    за литр;</w:t>
        <w:br/>
        <w:t>-    на АЗС «ХТК -    Абакан» стоимость топлива составляет:    АИ-95    -    43,4;    АИ-92    -    41,4;    ДТ (зимнее)    -    49,3    руб.    за литр.</w:t>
        <w:br/>
        <w:t>Сайт-    ИА "Хакасия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8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