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«МедикалТек» не обоснова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Закупкам,    осуществляемым в рамках Указа Президента Российской Федерации от 07.05.2018    № 204    «О национальных целях и стратегических задачах развития Российской Федерации на период до 2024    года»,    органами государственного контроля уделяется особое внимание.     </w:t>
        <w:br/>
        <w:t>26.02.2020    комиссия Хакасского УФАС России рассмотрела жалобу ООО «МедикалТек» на действия государственного заказчика – Государственного бюджетного учреждения здравоохранения Республики Хакасия «Республиканский клинический онкологический диспансер» при проведении электронного аукциона на поставку магнитно-резонансного томографа с разгрузкой,    сборкой,    установкой,    монтажом и вводом в эксплуатацию,    обучением правилам эксплуатации и инструктажем специалистов,    правилам эксплуатации и технического обслуживания в соответствии с требованиями технической и (или)    эксплуатационной документации производителя (изготовителя)    (извещение № 0380200000120000279).</w:t>
        <w:br/>
        <w:t>Начальная (максимальная)    цена контракта – 118    360    708,33    руб.</w:t>
        <w:br/>
        <w:t>В жалобе заявитель указал,    что документация об электронном аукционе составлена с нарушением требований Закона о контрактной системе,    кроме того по совокупности требований описания объекта закупки удовлетворяет только томограф магнитно – резонансный Siemens    Magnetom    Aera.</w:t>
        <w:br/>
        <w:t>Комиссия антимонопольного органа,    рассмотрев в полном объеме аукционную документацию и представленные на рассмотрение документы,    признала жалобу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3-11    04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