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казчик неправомерно установил дополнительные требования к участникам закуп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3.03.2020г.    комиссия Хакасского УФАС России рассмотрела жалобу ООО «КС-Строй» на действия муниципального заказчика -    Муниципального казенного учреждения «Отдел капитального строительства» при проведении электронного аукциона по строительству многоквартирных домов для переселения граждан из аварийного жилищного фонда по адресу:    РХ,    г.    Черногорск,    ул.    Ленина,    48А (I    этап строительства)    (закупка № 0380300008320000003).</w:t>
        <w:br/>
        <w:t>В жалобе заявитель указал на следующие нарушения законодательства о контрактной системе в сфере закупок:    проектная документация закупки размещена на официальном сайте ЕИС не в полном объеме,    кроме того не опубликован «проект организации строительства»,    а также в проект контракта не включены условия об обязанностях подрядчика,    предусмотренные Постановлением Правительства РФ от 23    декабря 2016    г.    № 1466.</w:t>
        <w:br/>
        <w:t>Все доводы жалобы признаны необоснованными.</w:t>
        <w:br/>
        <w:t>Кроме того,    в ходе внеплановой проверки выявлено нарушение:    заказчиком в аукционной документации неправомерно установлены дополнительные требования к участникам закупки.</w:t>
        <w:br/>
        <w:t>Муниципальному заказчику и оператору электронной площадки выдано предписа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12    01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