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атель жалобы не представил документы и информацию подтверждающие наличие опыта на выполнение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.03.2020    комиссия Хакасского УФАС России рассмотрела жалобу ООО «ДСУ-7» на действия муниципального заказчика -    Муниципального казенного учреждения «Отдел капитального строительства» при проведении электронного аукциона по ремонту автомобильных дорог по улице Мира,    улице Юбилейная,    улица Бограда,    Улице 30    лет Победы,    проспекту Космонавтов в г.    Черногорске (закупка № 0380300008320000001).</w:t>
        <w:br/>
        <w:t>В своей жалобе заявитель указывает,    что аукционная комиссия неправомерно приняла решение о несоответствии его заявки требования Закона о контрактной системе и документации об электронном аукционе.</w:t>
        <w:br/>
        <w:t>Комиссия антимонопольного органа,    рассмотрев аукционную документацию,    а также заявки участников электронного аукциона представленные на рассмотрение жалобы,    пришла к выводу,    что аукционная комиссия заказчика правомерно отклонила заявку подателя жалобы,    в связи с непредставлением информации подтверждающей наличие опыта в соответствии с Постановлением Правительства № 99.</w:t>
        <w:br/>
        <w:t>В результате проведения внеплановой проверки размещения закупки нарушений Закона о контрактной системе не установлено.</w:t>
        <w:br/>
        <w:t>Решение по жалобе № 019/06/69-102/2020    от 04.03.2020г.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2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