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ие поставщики гнули цену на медицинские мас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 </w:t>
      </w:r>
      <w:r>
        <w:rPr>
          <w:rFonts w:ascii="Times New Roman" w:hAnsi="Times New Roman"/>
          <w:sz w:val="24"/>
        </w:rPr>
        <w:t>Внимание специалистов Хакасского УФАС России к возникшему дефициту медицинских масок в регионе помогло выявить сговор.    Все-таки не испугались неоднократных предупреждении самые предприимчивые и жадные поставщики.    Желание нажиться на волне увеличенного спроса победило страх перед возможным наказанием.    Четыре компании,    работающие на территории Красноярского края с декабря 2019    года по февраль 2020    года повысили закупочную стоимость масок на 132%    – 408%.    Поставки медицинских масок осуществляли на территорию Республики Тыва,    Республики Хакасия и Красноярского края.    «Нажиться» решили оптовики на регионах,    ценник для Красноярского края остался неизменным.</w:t>
        <w:br/>
        <w:t>    10    марта 2020    года Красноярское УФАС России возбудило дело в отношении ООО «ФК Гранд Капитал Красноярск»,    ООО «Медико-техническая фирма «Мединстал»,    ООО «Пульс Красноярск» и ЗАО «Центр внедрения «Протек» по признакам нарушения п.    1    части 1    ст.    11    Закона о защите конкуренции – картель с целью поддержания цен на товарном рынке.</w:t>
        <w:br/>
        <w:t>    Повышение оптовых отпускных цен в отсутствие на то объективных причин,    позволило антимонопольному органу прийти к выводу о наличии признаков достигнутого антиконкуретного соглашения между хозяйствующими субъектами,    действующими на одном товарном рынке.    Необоснованное повышение могло послужить причиной возникновения дефицита медицинских масок и роста цен на них в аптеках республики Хакасия.    Отследить увеличение стоимости помогли собранные данные с аптечных сетей Хакасским УФАС России.</w:t>
        <w:br/>
        <w:t>   Стоит отметить что,    после того,    как ситуацию со стоимостью средств индивидуальной защиты,    их наличие была взята на контроль ФАС России,    удалось выявить два картельных сговора среди поставщиков медицинских масок в стране.    Для тех,    кто решил вступить в антиконкурентные соглашения предусмотрена административная ответственность в виде «оборотных» штрафов для юридических лиц и уголовная ответственность для должностных лиц компаний.</w:t>
        <w:br/>
        <w:t>  Хакасское УФАС России продолжает вести еженедельные мониторинги цен на медицинские маски и проводит регулярные внеплановые проверки по поводу отсутствия средств индивидуальной защиты в продаж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2    0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