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на проведение закупки      на поставку лекарственных средств (Линезолид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3.2020г.    комиссия Хакасского УФАС России рассмотрела жалобу ООО «Медикал лизинг-консалтинг» на действия комиссии уполномоченного органа -    Государственного комитета по регулированию контрактной системы в сфере закупок Республики Хакасия при проведении электронного аукциона на поставку лекарственных средств (Линезолид)    (закупка № 0380200000120000274).</w:t>
        <w:br/>
        <w:t>В жалобе заявитель указал,    что победитель аукциона ООО «Ланцет» предложил лекарственный препарат с МНН «Линезолид»,    имеющий страну происхождения не входящую в Таможенный союз.    Таким образом,    считает,    что комиссией уполномоченного органа не применены положения Постановления Правительства РФ № 1289    от 30.11.2015г.    «Об ограничениях и условиях допуска происходящих из иностранных государств лекарственных препаратов,    включенных в перечень жизненно необходимых и важнейших лекарственных препаратов,    для целей осуществления закупок для обеспечения государственных и муниципальных нужд»,    и следовательно,    нарушает статью 14    Закона о контрактной системе.</w:t>
        <w:br/>
        <w:t>Комиссией антимонопольного органа было установлено,    что в первых частях заявок всех участников,    в том числе ООО «Ланцет»,    содержалась информация о стране происхождения товара – Российская Федерация,    кроме того ООО «Ланцет» во второй части заявки предоставлен Сертификат о происхождении товара по форме СТ-1    № 9021008469    со сроком действия до 26.08.2020г.,    подтверждающий страну происхождения.</w:t>
        <w:br/>
        <w:t>Следовательно,    в данном случае требования пункта 1    Постановления № 1289    комиссией уполномоченного органа правомерно не были применены поскольку всеми участниками закупки в заявках на проведение электронного аукциона на поставку лекарственных средств (Линезолид)    был заявлен к поставке товар страной происхождения которого является Российская Федерация.</w:t>
        <w:br/>
        <w:t>Довод жалобы признан не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7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