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финансового управляющего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Управления рассмотрела жалобу физического лица на действия организатора торгов при проведении торгов в форме публичного предложения по продаже имущества должника по лоту № 2    -    Автомобиль AUDI    A6,    легковой,    2012    г.в.,    цвет черный,    VIN    WAUZZZ4G0CN145469    (документы и ключи отсутствуют)    (сообщение в ЕФРСБ № 4592676    от 17.01.2020).</w:t>
        <w:br/>
        <w:t>В жалобе Заявитель указывал,    что финансовый управляющий неправомерно признал победителя вышеуказанных торгов,    считая,    что заявка победителя не соответствует требованиям,    указанным в сообщении о проведении торгов,    а представленные победителем документы недостоверны,    имеются недостоверные сведения в назначении платежа об уплате задатка,    а также размер предложения о цене имущества в заявке победителя не соответствует указанному организатором торгов в Протоколе о результатах проведения торгов от 26.02.2020    г.</w:t>
        <w:br/>
        <w:t>Вместе с тем,    Комиссия Хакасского УФАС России не усмотрела в действиях организатора торгов – финансового управляющего нарушений требований Закона о банкротстве при признании победителем торгов участника,    предложившего максимальную цену имущества (предприятия)    должника.    Жалоба признана необоснованной.</w:t>
        <w:br/>
        <w:t>Решение по жалобе № 08-Т от 12.03.2020    года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8    0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