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ассмотрена жалоба на действия заказчика при проведении открытого конкурса в электронной форме для заключения энергосервисного контракт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2.03.2020    комиссия Хакасского УФАС России рассмотрела жалобы ООО «Первая строительная компания» на действия муниципального заказчика – Управления коммунального хозяйства и транспорта администрации г.    Абакана при проведении открытого конкурса в электронной форме для заключения энергосервисного контракта на выполнение мероприятий,    направленных на энергосбережение и повышение энергетической эффективности использования электрической энергии при эксплуатации объектов уличного освещения города Абакана (закупка № 0180300000220000053).</w:t>
        <w:br/>
        <w:t>Жалоба ООО «Первая строительная компания»,    содержала доводы о необходимости применения в данной закупке национального режима к товарам,    происходящим из иностранных государств,    а также Постановления Правительства РФ от 10.07.2019    № 878    и Приказа Министерства Финансов РФ от 04.06.2018    № 126н.</w:t>
        <w:br/>
        <w:t>Поскольку доводы Общества не подтвердились,    то жалоба была признана необоснованной.</w:t>
        <w:br/>
        <w:t>Решение по жалобе № 019/06/14-119/2020    от 12.03.2020    г.,    размещено на официальном сайте ЕИС (http://zakupki.gov.ru)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3-19    01:3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