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&lt;…&gt;   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3.2020г.    комиссия Хакасского УФАС России рассмотрела жалобу ИП «…» на действия муниципального заказчика-    Муниципального казенного учреждения муниципального образования г.Саяногорск «Комбинат благоустройства и озеленения» при проведении электронного аукциона на оказание услуг по барьерной обработке территорий от клеща (дератизация,    акаридация)    (закупка № 0880300003520000015).</w:t>
        <w:br/>
        <w:t>   В жалобе заявитель указал,    что Заказчиком в документации об аукционе установлено требование о наличии в составе второй части заявки лицензии на медицинскую деятельность в области дезинфектологии,    выданной в соответствии с Постановлением Правительства РФ от 16.04.2012г.    № 291,    что не соответствуют требованиям Закона о контрактной системе.</w:t>
        <w:br/>
        <w:t> Комиссия антимонопольного органа,    изучив в полном объеме аукционную документацию,    а также предоставленные информацию и документы,    пришла к выводу,    что у хозяйствующих субъектов отсутствует необходимость получения лицензии по виду работ (услуг)    «дезинфектология» в целях оказания услуг по дезинфекции,    дезинсекции,    дератизации,    которые не предусматривают осуществление мероприятий в рамках оказания медицинской помощи и не являются медицинской услугой.</w:t>
        <w:br/>
        <w:t>Данная позиция также подтверждается позицией ФАС России.</w:t>
        <w:br/>
        <w:t>Довод жалобы признан обоснованным.</w:t>
        <w:br/>
        <w:t>Выдано предписание на устранение нарушений Закона о контрактной сист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4    0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