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бъявляет конкурс на участие в тематической программе МДЦ «Арте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объявляет конкурс на участие в тематической образовательной программе ФГБОУ «Международный детский центр «Артек» «Экономика будущего – честная конкуренция»</w:t>
        <w:br/>
        <w:t> </w:t>
        <w:br/>
        <w:t>Принять участие в смене могут ребята,    которым исполнилось 11    лет и до 17    лет включительно,    и на период учебного года – дети,    обучающиеся с 5    по 11    классы средней общеобразовательной школы.</w:t>
        <w:br/>
        <w:t> </w:t>
        <w:br/>
        <w:t>Конкурс включает несколько этапов,    каждый из которых предусматривает выполнение определенного конкурсного задания.    Участие во всех этапах является обязательным.</w:t>
        <w:br/>
        <w:t> </w:t>
        <w:br/>
        <w:t>Итак,    для участия в конкурсе необходимо:</w:t>
        <w:br/>
        <w:t> </w:t>
        <w:br/>
        <w:t>1.    До 31    марта 2020    г.    собрать и направить пакет заявочных документов (скан-копии)    на электронный адрес emc.artek@fas.gov.ru.</w:t>
        <w:br/>
        <w:t> </w:t>
        <w:br/>
        <w:t>2.    С 1    апреля до 31    мая 2020    г.    подготовить и выслать на электронный адрес emc.artek@fas.gov.ru    первое конкурсное задание – эссе на одну из тем:</w:t>
        <w:br/>
        <w:t>-    «Роль конкуренции в рыночной экономике»;</w:t>
        <w:br/>
        <w:t>-    «Антимонопольное регулирование и развитие конкуренции»;</w:t>
        <w:br/>
        <w:t>-    «ФАС России:    вызовы и перспективы».</w:t>
        <w:br/>
        <w:t> </w:t>
        <w:br/>
        <w:t>3.    С 1    по 30    июня 2020    г.    пройти тестирование в режиме онлайн.    Участникам предстоит выполнить закрытые тесты и решить практические задачи.</w:t>
        <w:br/>
        <w:t> </w:t>
        <w:br/>
        <w:t>Итоги конкурса будут подведены до 31    июля.</w:t>
        <w:br/>
        <w:t> </w:t>
        <w:br/>
        <w:t>Список победителей Конкурса будет опубликован на сайте http://emc.fas.gov.ru/    10    августа 2020    года.</w:t>
        <w:br/>
        <w:t> </w:t>
        <w:br/>
        <w:t>Напомним,    первая тематическая смена Федеральной антимонопольной службы в лагере «Артек» прошла в декабре прошлого года.    В ней приняли участие 25    ребят.    Для юных антимонопольщиков были подготовлены лекции о конкуренции,    картелях,    рекламе,    проведены мастер-классы,    направленные на развитие лидерских качеств,    умение давать интервью и работать перед телекамеро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4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