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иамед-юг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3.2020г.    комиссия Хакасского УФАС России рассмотрела жалобу ООО «Диамед-юг» на действия государственного заказчика – Государственного бюджетного учреждения здравоохранения Республики Хакасия «Республиканская клиническая больница имени Г.Я.    Ремишевской» при проведении электронного аукциона на поставку расходных материалов для аппаратов «Искусственная почка» мод.    5008    S    «Фрезениус» (извещение № 0380200000120000701).</w:t>
        <w:br/>
        <w:t>В жалобе заявитель указал,    что документация об электронном аукционе составлена с нарушением требований Закона о контрактной системе.</w:t>
        <w:br/>
        <w:t>Комиссия антимонопольного органа,    изучив в полном объеме аукционную документацию,    а также предоставленные информацию и документы,    пришла к выводу,    что в Техническом задании аукционной документации рассматриваемой закупки указанные в позициях 1.1.4,    2.1-2.4    и 3.1-3.4    в качестве значений параметры не противоречат Разъяснений ФАС России от 18.04.2011    № АК/14239    и требованиям,    предъявляемым законодателем к описанию объекта закупки.</w:t>
        <w:br/>
        <w:t>По другим значениям параметров,    указанным в Техническом задании аукционной документации,    при определении взаимозаменяемости диализаторов,    детализация характеристик и параметров Разъяснениями ФАС России от 18.04.2011    не установлена,    данные показатели являются усредненными значениями показателей и установлены Заказчиком на основании коммерческих предложений.</w:t>
        <w:br/>
        <w:t>Довод жалобы о том,    что Заказчиком установлено в документации о закупке требование о предоставлении письма от производителя основного медицинского изделия,    подтверждающего возможность использования расходных материалов иных производителей является необоснованным.</w:t>
        <w:br/>
        <w:t>Комиссия не усматривает в действиях Заказчика нарушений Закона о контрактной системе,    однако,    с учетом,    в том числе довода Заявителя о нарушении Заказчиком статьи 17    Федерального закона от 26.07.2006    № 135-ФЗ «О защите конкуренции»,    Комиссия Управления Федеральной антимонопольной службы по Республике Хакасия по контролю закупок полагает необходимым передать материалы жалобы в отдел антимонопольного законодательства и рекламы Хакасского УФАС России для рассмотрения в рамках Главы 9    Федерального закона от 26.07.2006    № 135-ФЗ «О защите конкуренции».</w:t>
        <w:br/>
        <w:t>       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5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