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вод «Кедра» обоснов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признала обоснованной жалобу ООО «КЕДР» на действия муниципального заказчика – МКУ «Спецавтобаза ЖКХ» при проведении электронного аукциона на выполнение работ по ремонту асфальтового покрытия (ямочный ремонт)    улично-дорожной сети города Абакана расположенной севернее железной дороги,    Коммунальный мост,    путепровод по ул.    Мира (закупка № 0180300000220000083).</w:t>
        <w:br/>
        <w:t>Довод Заявителя о том,    что в проекте контракта документации об аукционе Заказчиком ненадлежащем образом установлено условие об общей сумме начисленных штрафов подтвердился.</w:t>
        <w:br/>
        <w:t>При проведении внеплановой проверки в действиях Заказчика – МКУ «Спецавтобаза ЖКХ» выявлено также нарушение требований Закона о контрактной системе в части неверного указания в проекте контракта срока действия банковской гарантии,    в связи с чем,    Заказчику выдано предписание об устранении такого нарушения при направлении проекта контракта победителю электронного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6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