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едет мониторинги в выходные д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и 29    марта 2020    года,    специалисты антимонопольного ведомства посетили крупные торговые сети Абакана.    Как было установлено,    ценовая политика торговых точек с начала недели (с 23    марта)    не изменилась.</w:t>
        <w:br/>
        <w:t>По перечню социально значимых продуктов питания все позиции имеются в наличии.    Случаев необоснованного изменения цен на продукты первой необходимости не зафиксировано.    Широкий ассортимент товаров,    представленный в магазинах,    позволяет потребителю выбрать необходимый товар по приемлемой для себя цене.</w:t>
        <w:br/>
        <w:t>Мониторинг стоимости средств индивидуальной защиты осуществляется Хакасским УФАС России в ежедневном режиме,    включая выходные дни.</w:t>
        <w:br/>
        <w:t>Так,    в минувшие выходные антимонопольщики посетили ряд аптечных сетей города.    В рамках общей работы Правительства Российской Федерации антимонопольная служба принимает все необходимые меры для стабилизации ситуации с медицинскими масками.</w:t>
        <w:br/>
        <w:t>Мониторинги за продуктами и медизделиями будут проводиться до стабилизации эпидемической ситуации.    Вся информация,    поступившая от населения в выходные дни (28    и 29    марта)    принята в работу.    Телефон горячей линии Хакасского УФАС России:    (3902)    22-27-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30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