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ы на продукты находятся под ежедневным наблюдение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частились обращения в антимонопольный орган от горожан по поводу повышения стоимости на цитрусовые,    чеснок и имбирь.    Поступающая информация принимается специалистами Хакасского УФАС России,    все обращения о ценах рассматриваются ведомством,    и в случае выявления антиконкурентного поведения участников рынка,    ФАС России примет меры антимонопольного реагирования.    </w:t>
        <w:br/>
        <w:t>Территориальные органы ФАС России усилили работу по мониторингу цен на социально значимые продукты и товары.    Особое внимание уделено хлебобулочным изделиям,    крупам,    мясу,    яйцам,    маслу,    а также ряду овощей и фруктов.</w:t>
        <w:br/>
        <w:t>Ежедневный мониторинг цен на указанные продукты осуществляется Управлением Федеральной антимонопольной службы по Республике Хакасия и в выходные дни.    Также организованна «горячая линия» управления для получения оперативной информации о фактах расхождения ценовых значений на продовольственные товары.    Информацию о повышении стоимости на социально значимые продукты и товары граждане могут сообщать по телефону:    (3902)    22-27-5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31    04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