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будет рассматривать жалобы при помощи веб-видеоконференцсвяз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эпидемиологической обстановкой с 6    апреля Управление Федеральной антимонопольной службы по Республике Хакасия переходит на удаленное рассмотрение жалоб по средствам сервиса веб-видеоконференции.    О дате и времени рассмотрения участники будут проинформированы специалистами Хакасского УФАС России по адресу электронной почты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01    0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