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Комиссия рассмотрела жалобу ООО «Сибстрой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.04.2020    комиссия Хакасского УФАС России в дистанционном режиме рассмотрела жалобу на действия муниципального заказчика – Муниципального бюджетного учреждения культуры «Районный досугово-методический центр» при проведении электронного аукциона при проведении электронного аукциона на выполнение работ по капитальному ремонту здания и благоустройству прилегающей территории филиала «МБУК РДМЦ» Сабинский СДК (извещение № 0380300044220000002).</w:t>
        <w:br/>
        <w:t>Начальная (максимальная)    цена контракта -    2    900    928,00    рублей.</w:t>
        <w:br/>
        <w:t>Было выявлено,    что Заказчиком неправомерно установлено требование о предоставлении в первой части заявки наименования страны происхождения товара,    а также конкретных показателей и характеристик товаров,    используемых при выполнении работ,    поскольку в соответствии с положениями 44-ФЗ при закупках работ по строительству,    реконструкции,    капитальному ремонту,    сносу объекта капитального строительства и наличия проектной документации,    в первой части заявки участнику достаточно представить только согласие на выполнение работ на условиях аукционной документации.</w:t>
        <w:br/>
        <w:t>Заказчику и его комиссии выдано предписание об устранении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10    0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