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МОРИСА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жалобу ООО «МОРИС» на действия муниципального заказчика – Администрации Аскизского сельсовета Аскизского района Республики Хакасия  при проведении электронного аукциона на ремонт дорожного покрытия по ул.    Победы,    с.    Аскиз,    Аскизского района,    Республики Хакасия (закупка № 0180300009720000005),    комиссия по контролю закупок Хакасского УФАС России признала её необоснованной.</w:t>
        <w:br/>
        <w:t>Довод Заявителя о нарушении Заказчиком 44-ФЗ в части невнесения изменений в извещение об электронном аукционе в связи с нерабочей неделей в РФ,    не нашел своего подтверждения.</w:t>
        <w:br/>
        <w:t>В ходе проведения внеплановой проверки установлен ряд нарушений 44-ФЗ при утверждении документации об аукционе.    В связи с чем,    материалы жалобы переданы должностному лицу Управления для рассмотрения вопроса о возбуждении дела об административном правонарушении.</w:t>
        <w:br/>
        <w:t>Предписание об устранении выявленных нарушений решено не выдавать,    поскольку электронный аукцион признан несостоявшим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3    0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