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МОРИСА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Управления рассмотрела жалобу ООО «МОРИС» на действия муниципального заказчика -    Администрации муниципального образования Очурский сельсовет при проведении электронного аукциона на выполнение работ по текущему ремонту дороги по ул.    Советская в пределах дома -40    с.    Очуры,    Алтайского района (закупка № 0880300004120000021).</w:t>
        <w:br/>
        <w:t>Заявитель посчитал,    что Заказчик проигнорировал письмо Минфина России от 26.03.2020    № 24-06-08/24077    «Об осуществлении закупок в нерабочие дни»,    незаконно и необоснованно ограничив круг участников закупки,    и допустил нарушение действующего трудового законодательства,    выразившееся в игнорировании необходимости внесения изменений в извещение об электронном аукционе в связи с нерабочей неделей в РФ.</w:t>
        <w:br/>
        <w:t>Комиссия Хакасского УФАС России,    принимая во внимание разъяснительные письма Минфина России,    пришла к выводу о том,    что поскольку срок подачи заявок на участие электронном аукционе исчисляется календарными днями,    у Заказчика отсутствовала обязанность по переносу даты окончания срока подачи заявок.    В свою очередь,    перенос даты проведения аукциона возложен на оператора электронной площадки.</w:t>
        <w:br/>
        <w:t>Жалоба признана необоснованной.</w:t>
        <w:br/>
        <w:t>В ходе проведения внеплановой проверки установлено,    что уполномоченное учреждение -    МКУ «Центр организации закупок» некорректно установило требование к содержанию первой части заявки,    что является нарушением 44-ФЗ.    Вместе с тем,    поскольку выявленное нарушение не повлияло на результаты определения поставщика (подрядчика,    исполнителя),    предписание об устранении выявленных нарушений решено не выдавать.</w:t>
        <w:br/>
        <w:t>Материалы жалобы переданы должностному лицу Управления для рассмотрения вопроса о возбуждении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4    0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