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выходные на номер «горячей линии» поступило два звон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</w:t>
      </w:r>
      <w:r>
        <w:rPr>
          <w:rFonts w:ascii="Times New Roman" w:hAnsi="Times New Roman"/>
          <w:sz w:val="24"/>
        </w:rPr>
        <w:t>В минувшие выходные (18    и 19    апреля)    на номер «горячей линии» Хакасского УФАС России поступило два звонка.    Жители Абакана сообщили о росте цен на геркулес и колбасные изделиями.    Сотрудниками ведомства информация была принята в работу,    отправлены запросы предпринимателям.   </w:t>
        <w:br/>
        <w:t>  Цена на корень имбиря в Хакасии возвращается на прежний уровень.    Специалистами Хакасского УФАС России при проведении мониторинга была зафиксирована цена в 270    рублей за килограмм.    В данное время управление проводит проверки по факту завышения цен на территории республики.  Известно уже и то,    что резкий скачок цен был вызван действиями спекулянтов и недобросовестных торговцев,    распространением в интернете и СМИ недостоверных сведений о свойствах имбиря в профилактике и лечении COVID-19.    Это,    в свою очередь,    повлекло ажиотажный спрос на товар и установление некоторыми магазинами ценника в диапазоне 3000-7000    рублей.    Преодолеть его удалось благодаря рыночным механизмам.    Федеральные торговые сети устранили дефицит имбиря на своих полках,    установив на него справедливую рыночную цену.    Постепенно к такой же стоимости придут и мелкие розничные продавцы.</w:t>
        <w:br/>
        <w:t>  Мониторинги за продуктами и медизделиями будут проводиться до стабилизации эпидемической ситуации.    Телефон горячей линии Хакасского УФАС России:    (3902)    22-27-5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1    01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