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ДСУ-7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накануне рассмотрела жалобу ООО «ДСУ-7» на действия единой комиссии по осуществлению закупок муниципального заказчика -    Муниципального казенного учреждения города Абакана «Архитектура и градостроительство» при проведении электронного аукциона на выполнение работ по капитальному ремонту асфальтобетонного покрытия проезжей части ул.    Пушкина (ул.    Некрасова -    пешеходный переход в р-не ул.    Тараса Шевченко)    (извещение № 0180300000220000125).</w:t>
        <w:br/>
        <w:t>Заявитель полагал,    что единая комиссия Заказчика неправомерно признала вторую часть его заявки несоответствующей установленным требованиям аукционной документации.</w:t>
        <w:br/>
        <w:t>В ходе рассмотрения жалобы по существу,    доводы заявителя подтвердились,    в виду чего,    жалоба признана обоснованной.</w:t>
        <w:br/>
        <w:t>Выдано предписание,    поскольку выявленные нарушения повлияли на результаты определения поставщика (подрядчика,    исполнител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2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