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зработала изменения в ряд актов Правительства РФ в части установления и применения надбавок к ценам на ЖНВЛ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ий документ был размещён ведомством для общественного обсуждения на regulation.gov.ru</w:t>
        <w:br/>
        <w:t>Федеральная антимонопольная служба разработала поправки в некоторые акты Правительства РФ,    которые регулируют цены на жизненно необходимые и важнейшие препараты (ЖНВЛП).    Инициатива ведомства была обусловлена принятием 475-Ф⣧.    Предложения ФАС России,    которые легли в основу проекта Постановления Правительства РФ,    касаются установления и применения оптовых и розничных надбавок к ценам на препараты и направлены на выработку единообразной правоприменительной практики.</w:t>
        <w:br/>
        <w:t>В числе поправок ФАС России внесла изменения в порядок формирования отпускных цен на препараты из перечня ЖНВЛП организациями оптовой и розничной торговли в зависимости от применяемого ими налогообложения (общая система налогообложения и упрощенная система налогообложения).    За основу было принято ранее выпущенное антимонопольным ведомством разъяснение,    ознакомиться с которым можно на официальном сайте ФАС России.</w:t>
        <w:br/>
        <w:t>Кроме того,    антимонопольное ведомство предлагает разграничить порядок установления органами исполнительной власти субъектов РФ предельных размеров оптовых и розничных надбавок к фактическим отпускным ценам и правила формирования отпускных цен на жизненно важные препараты организациями оптовой торговли,    аптеками,    медицинскими организациями и индивидуальными предпринимателями.</w:t>
        <w:br/>
        <w:t>Помимо прочего ФАС России предложила установить порядок округления оптовыми и розничными организациями дробных частей копеек при формировании отпускных цен на препараты из перечня жизненно необходимых и важнейших лекарственных препаратов.</w:t>
        <w:br/>
        <w:t>«Это позволит устранить правовую неопределённость о допустимом размере погрешности при округлении надбавок,    и тем самым,    минимизировать риски наложения необоснованных штрафов на оптовые организации и аптеки»,    -    поясняет Надежда Шаравская,    заместитель начальника Управления контроля социальной сферы и торговли ФАС России.</w:t>
        <w:br/>
        <w:t>Также антимонопольное ведомство предлагает внести изменения в Правила установления предельных размеров оптовых и предельных размеров розничных надбавок к фактическим отпускным ценам в части,    предусматривающей особенности реализации препаратов по договорам комиссий.</w:t>
        <w:br/>
        <w:t> </w:t>
        <w:br/>
        <w:t>Справочно:</w:t>
        <w:br/>
        <w:t>1    Федеральный закон от 27.12.2019    № 475-ФЗ «О внесении изменений в Федеральный закон «Об обращении лекарственных средств» и Федеральный закон «О внесении изменений в Федеральный закон «О внесении изменений в Федеральный закон «Об обращении лекарственных средств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9    0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