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азъясняет спорные вопросы по Закону о закупках и Закону о контрактной систе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едомство подготовило 4    разъяснения для формирования единой практики правоприменения территориальными органами ФАС при рассмотрении жалоб и проведении проверок Первое разъяснение касается вопросов определения критериев формирования лота на закупках по содержанию/ремонту автодорог.    В документе приведены критерии,    нарушение которых в совокупности свидетельствует о неправомерном формировании лота. Второе разъяснение касается вопросов,    связанных с отзывом бюджетных ассигнований при секвестре бюджетов. Третье разъяснение посвящено порядку формирования лота при закупке модульных фельдшерско-акушерских пунктов.    В документе перечислены критерии,    нарушение которых в совокупности свидетельствует о неправомерном формировании лота. Четвертое разъяснение информирует о порядке проведения закупок по организации строительства объектов «под ключ» по 223-ФЗ. «Эти разъяснения подготовлены в рамках продолжения работы по унификации правоприменительной практики в сфере 44-ФЗ и 223-ФЗ на всей территории страны.    Обращаем внимание,    что заказчики могут формировать лоты с меньшей стоимостью,    чем указана в разъяснениях,    для создания более благоприятной конкурентной среды и снижения стоимости закупок»,    -    сообщил заместитель руководителя ФАС России Михаил Евраев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4-29    02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