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граничение продажи слабоалкогольной продукции может иметь негативные последствия для отрасл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АС России рекомендует региональным властям учитывать складывающуюся экономическую ситуацию при установлении дополнительных ограничений по продаже алкогольной продукцииНапомним,    в начале апреля 2020    года на фоне борьбы с распространением новой коронавирусной инфекции в ряде субъектов Российской Федерации в рамках имеющихся полномочий были введены,    в том числе дополнительные,    ограничения розничной продажи алкогольной продукции.После таких действий глав субъектов Российской Федерации Минпромторг России рекомендовал*    не менять установленный ранее в субъектах Российской Федерации режим продажи алкогольной продукции без крайней необходимости в связи с тем,    что введение дополнительных ограничений может спровоцировать рост доли нелегальной продукции и серьезное социальное напряжение.Вместе с тем,    в ФАС России продолжают поступать обращения от предпринимателей о фактах установления подобных запретов в регионах Российской Федерации,    в частности,    распространяющихся на розничную продажу таких слабоалкогольных напитков,    как пиво,    пивные напитки,    сидр,    пуаре и медовуха.По мнению ФАС России,    такие действия могут содержать признаки нарушения антимонопольного законодательства,    а также привести к ряду негативных социально-экономических последствий,    включая снижение налоговой базы регионов,    стимулирование роста нелегального оборота алкогольной продукции,    и,    тем самым,    спровоцировать рост потребления алкогольных суррогатов,    способных нанести серьезный вред здоровью потребителей.    А сокращение точек продаж в свою очередь может привести к нарушению режима социального дистанцирования.</w:t>
        <w:br/>
        <w:t>«Ужесточение условий осуществления хозяйственной деятельности для легальных,    добросовестных участников рынка может привести к сокращению числа малых и средних предприятий,    в том числе малых пивоварен,    для которых после закрытия ресторанов и баров пивные магазины стали единственным каналом сбыта продукции»,    -    отметил заместитель руководителя ФАС России Алексей Доценко.</w:t>
        <w:br/>
        <w:t>Такие действия идут вразрез с предпринимаемыми Правительством Российской Федерации и органами исполнительной власти мерами,    направленными на поддержку малого и среднего бизнеса.В связи с этим ФАС России рекомендует региональным властям взвешенно подходить к введению различных запретов и ограничений на рынках алкогольной продукции в целях предотвращения негативных последствий для граждан и предпринимателей малого и среднего звена.</w:t>
        <w:br/>
        <w:t> </w:t>
        <w:br/>
        <w:t>Примечание:*письмом от 03.04.2020    № МД-23185/15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4-29    02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