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мечает снижение цен на куриное мя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Цены стабилизировались и находятся на уровне мая 2019    года</w:t>
        <w:br/>
        <w:t>В рамках ежедневного мониторинга цен на социально значимые продукты питания ФАС России осуществляет контроль за мясом кур,    а именно,    тушку куриную,    которая является основным ценовым индикатором этого рынка.</w:t>
        <w:br/>
        <w:t>Необходимо отметить,    что в течение 2019    и до конца марта 2020    года,    несмотря на рост курса валют,    цена на мясо птицы неуклонно снижалась[1].</w:t>
        <w:br/>
        <w:t>В течение апреля 2020    года ФАС России наблюдала разнонаправленную динамику цен на мясо кур по федеральным округам.</w:t>
        <w:br/>
        <w:t>По данным ведомства максимальных значений цены на мясо кур достигли 23    апреля:    средняя минимальная цена по стране составила около 135    руб/кг.    При этом важно отметить,    что стоимость продукта отличается в каждом федеральном округе.    Так,    в Южном федеральном округе средняя минимальная цена за килограмм мяса кур на 23    апреля составляла 116    рублей,    в то время как в Дальневосточном федеральном округе – 173    рубля.</w:t>
        <w:br/>
        <w:t>«Однако уже к 12    мая цены снизились на 8%    и достигли уровня,    наблюдавшегося в конце марта.    Таким образом ситуация на рынке мяса кур в большинстве федеральных округов в настоящее время стабилизировалась и цены находятся на уровне того же периода 2019    года»,    –сообщил заместитель руководителя ФАС России Павел Заборщиков.</w:t>
        <w:br/>
        <w:t>По мнению Ларисы Вовкивской,    и.о.    начальника Управления контроля агропромышленного комплекса ФАС России,    рынок куриного мяса в Российской Федерации характеризуется высокой конкуренцией,    благодаря чему продолжительное время демонстрирует стабильную стоимость товара,    а также оперативность в восстановлении экономически обоснованных цен.</w:t>
        <w:br/>
        <w:t>Справка:</w:t>
        <w:br/>
        <w:t>Основную долю в себестоимости мяса кур (до 70%)    занимают затраты как непосредственно зависящие от курса доллара (соевый шрот,    премиксы,    кормовые добавки,    ветеринарные препараты,    аминокислоты,    суточные цыплята родительского стада),    так и зависящие опосредованно (пшеница,    подсолнечный шрот,    масло подсолнечное,    ГСМ,    транспорт,    ремонт оборудования,    инкубационное яйцо).</w:t>
        <w:br/>
        <w:t> </w:t>
        <w:br/>
        <w:t>[1]    Это связано с воздействием роста объемов производства свинины,    которая считается взаимозаменяемым мясу кур товаром в процессе производства и потреб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19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