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органов власти в своих высказываниях должны оперировать достоверными свед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прос о недостоверном публичном заявлении сделанный депутатом Олегом Ивановым был рассмотрен на заседании мандатной комиссии по вопросам депутатской этики Верховного Совета Республики Хакасия,    чиновнику рекомендовано в своих высказывания в средствах массовой информации руководствоваться достоверными сведениями.    Верховный Совет Республики Хакасия разделяет точку зрения антимонопольного органа о недопустимости такого поведения представителя органа власти.</w:t>
        <w:br/>
        <w:t> «Такого рода заявления,    могут создать дефицит товаров и привести к росту цен на них.    Недостоверная информация способна создать панику среди населения и привести к ажиотажному спросу.    Ситуация усугубляется тем,    что сообщение сделано представителем органа власти в период пандемии.    Мы предостерегаем СМИ,    органы власти,    в том числе и участников рынка воздержаться от неосторожных высказываний» -    комментирует руководитель управления Хакасского УФАС России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7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