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29    июн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Указом Президента РФ от 29    мая 2020    № 345    «О проведении военных парадов и артиллерийского салюта в ознаменование 75-й годовщины Победы в Великой Отечественной войне 1941    -    1945    годов и Парада Победы 24    июня 1945    г.» Хакасское УФАС России переносит дату проведения публичных обсуждении ранее запланированных на 24    июня 2020    года.</w:t>
        <w:br/>
        <w:t> Мероприятие состоится 29    июня 2020    года в 10:00    под председательством руководителя УФАС России по Республике Хакасия Ксении Александровны Лебедевой.    Обсуждения пройдут в online-режиме,    трансляция прямого эфира будет организована на официальном ютуб-канале ведомства https://www.youtube.com/channel/UCHUoeKr7yS2umjf0qAoJ4kA?view_as=subscriber     .</w:t>
        <w:br/>
        <w:t>Тема обсуждении:    итоги деятельности Хакасского УФАС России за II    квартал 2020    года.</w:t>
        <w:br/>
        <w:t>В проведении публичных обсуждений примут участие руководитель управления Ксения Александровна Лебедева,    заместитель руководителя Ольга Владимировна Широкова и заместитель руководителя Ольга Олеговна Липина.</w:t>
        <w:br/>
        <w:t>Вопросы по обсуждаемым темам можно направлять по адресу электронной почты:    to19@fas.gov.ru  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Для уточнения организационных вопросов обращаться по тел.    8    (3902)    22-27-59,    e-mail:    to19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8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