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тоит на страже интересов обманутых доль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рассмотрении дела о сговоре Минстроя и МК-Групп антимонопольным органом обнаружены новые нарушения в принятом постановлении правительства РХ.</w:t>
        <w:br/>
        <w:t>          В декабре 2019    года проводился выбор застройщика для завершения строительства проблемного объекта.    Для возведения нового дома необходимо провести торги и выбрать застройщика.    Эта обязанность возложена на Минстрой.    При проведении торгов,    необходимо соблюсти ряд процедур,    которые не позволят дольщиков обмануть еще раз.    Среди них – оценка регулирующего воздействия.    Поскольку выбор застройщика затрагивал вопросы предпринимательской деятельности,    процедура оценки регулирующего воздействия была обязательной.</w:t>
        <w:br/>
        <w:t>Ранее было установлено,    что нормативный акт,    регулирующий порядок такого отбора,    содержал положения,    ограничивающие конкуренцию.    Кроме того,    принимался он в сжатые сроки.    Причем документ не был опубликован до начала конкурса,    все это позволило победить в отборе участнику,    «знакомому» с изменениями.    Специалистами установлено,    что поданная заявка содержала перечень документов,    с «опережающим» эффектом.</w:t>
        <w:br/>
        <w:t>«Нормативные правовые акты,    затрагивающие вопросы предпринимательской деятельности,    подлежать обязательной экспертизе.    Правительством РХ эта обязательная процедура не была проведена.    Выявленные факты мы направили в прокуратуру Республики Хакасия,    которая внесла Главе РХ представление» -    поясняет руководитель управления Хакасского УФАС России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