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ая благодарность Хакасскому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2016    года заявления в отношении ПАО «МРСК Сибири» в антимонопольный орган поступают еженедельно.    Только за прошедший,    2019    год,    специалисты управления рассмотрели более 100    дел.    Антимонопольщики непрерывно отстаивают права юридических и физических лиц,    которые не могут дождаться присоединения к сетям электроснабжения.    Когда удается решить очередную наболевшую проблему жителей республики,    то в адрес Хакасского УФАС России приходит благодарность.</w:t>
        <w:br/>
        <w:t>Дождаться подключения к электроэнергии жителю села Шира помогли специалисты Управления Федеральной антимонопольной службы по Республике Хакасия.    Мужчина заключил договор на техприсоединение летом 2019    года,    в установленный законом срок ПАО «МРСК Сибири» услугу не оказал.    Подключения к сети электроснабжения сельчанин прождал еще несколько месяцев,    затем в апреле 2020    года обратился за помощью в антимонопольный орган.</w:t>
        <w:br/>
        <w:t>После обращения в УФАС и принятых мер антимонопольного реагирования строение жителя села Шира было подключено.    За содействие в решении проблемы,    в адрес управления мужчина направил письмо со словами благодарности.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6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