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Региональный семинар-совещание территориальных органов ФАС России проходит в онлайн-режи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    июня состоялось открытие регионального семинар-совещания территориальных органов ФАС России,    организатором в этом году выступает Омское УФАС России.    Первый день посвящен вопросам развития региональных и муниципальных программ развития конкуренции.    Активное участие в мероприятии принимают специалисты Управления Федеральной антимонопольной службы по Республике Хакасия.    Стоит заметить,    в этот раз обсуждения и обмен опытом между сотрудниками территориальных органов ФАС России проходит при помощи видеоконференцсвязи.    Безусловно,    онлайн-режим не может заменить полноценное живое общение,    но имеет существенный плюс -    экономия времени,    участники взаимодействуют друг с другом,    находясь в своих города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6-16    07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