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ниманию СМИ:    Стартовал прием заявок на участие в VI    Всероссийском конкурсе журналистов «Открытый взгляд на конкуренцию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дробная информация размещена на сайте Конкурса http://konkurs.fas.gov.ru/presscompetition/ ФАС России запустила ежегодный конкурс журналистов «Открытый взгляд на конкуренцию».    Мероприятие приурочено к 30-летию антимонопольного регулирования в России. К участию традиционно приглашаются журналисты федеральных и региональных печатных изданий,    интернет-СМИ,    информационных агентств,    федеральных и региональных радиокомпаний и телекомпаний. На конкурс принимаются работы,    опубликованные в печатных и электронных СМИ,    вышедшие на телевидении и радио в период с 1    сентября 2019    года по 1    сентября 2020    года. Номинации: «ФАС на телевидении» – материал о деятельности антимонопольных органов в Российской Федерации в эфире телекомпании. «ФАС на радио» – материал о деятельности антимонопольных органов в Российской Федерации в эфире радиокомпании. «ФАС в печати» – материал о деятельности антимонопольных органов в Российской Федерации в печатном издании,    в интернет-СМИ или на сайте информационного агентства. «ФАС в интервью» – интервью с представителем антимонопольного органа России в печатном издании,    в интернет-СМИ или на сайте информационного агентства. </w:t>
      </w:r>
      <w:r>
        <w:rPr>
          <w:rFonts w:ascii="Times New Roman" w:hAnsi="Times New Roman"/>
          <w:sz w:val="24"/>
        </w:rPr>
        <w:t xml:space="preserve">䋪 </w:t>
      </w:r>
      <w:r>
        <w:rPr>
          <w:rFonts w:ascii="Times New Roman" w:hAnsi="Times New Roman"/>
          <w:sz w:val="24"/>
        </w:rPr>
        <w:t>лет антимонопольному регулированию в России» -    материал о деятельности антимонопольных органов в Российской Федерации с историческим акцентом (ТВ-сюжет,    радиопрограмма,    подкаст,    материал в печатном издании,    в интернет-СМИ или на сайте информационного агентства). «Биржевой -    значит конкурентный» -    материал о биржевом товарном рынке и его антимонопольном регулировании (ТВ-сюжет,    радиопрограмма,    материал в печатном издании,    в интернет-СМИ или на сайте информационного агентства). «В этом году мы отмечаем 30-летие антимонопольного регулирования в России.    За эти годы совершенствовалось законодательство,    появились новые темы,    формы подачи материала,    работа со СМИ в целом претерпевает изменения.    Но нам неизменно важна ваша обратная связь – потому что мы вместе делаем одно дело,    развиваем конкуренцию.    И нам важно,    чтобы мы делали это профессионально»,    -    прокомментировал статс-секретарь – заместитель руководителя ФАС России Андрей Цариковский. «СМИ не раз становились союзниками в деле защиты конкуренции,    часто именно по материалам СМИ ФАС возбуждала дела или выдавала предупреждения и предостережения о недопустимости нарушения антимонопольного законодательства.    В условиях пандемии и распространения фейк-ньюс роль СМИ,    правдиво,    спокойно и объективно доносящих информацию о ситуации на рынках и деятельности ФАС,    стала еще более значимой.    Мы рады будем познакомиться с работами новых авторов и наградить лучших»,    -    дополнила начальник Управления общественных связей ФАС России Ирина Кашунина. Конкурс проводится на всей территории Российской Федерации в один тур без предварительного отбора участников конкурса и квалификационных требований. Ждем ваши работы до 1    сентября 2020    года. Ознакомиться с положениями конкурса,    а также подать online    заявку на участие,    можно по ссылке http://konkurs.fas.gov.ru/presscompetition/zayavka.php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6-17    06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