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бота специалистов Хакасского УФАС России отмечена наград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и Федеральной антимонопольной службы по Республике Хакасия прошло торжественное награждение сотрудников,    отнесенное к 30-летию образования службы.От лица ФАС России медалью за добросовестный труд,    успехи в служебной деятельности,    награждены:    Лебедева Ксения Александровна -    руководитель управления Хакасского УФАС России;    Липина Ольга Олеговна – заместитель руководителя управления – начальник отдела антимонопольного законодательства и рекламы;    Тукачева Анна Андреевна – начальник отдела товарных,    финансовых рынков и естественных монополий;    Церковная Ольга Леонидовна – главный специалист-эксперт отдела товарных,    финансовых рынков и естественных монополий.</w:t>
        <w:br/>
        <w:t>Коллектив Хакасского УФАС России поздравляет коллег с наградой и желает новых побед,    быть для всех примером для подражания,    так же ответственно и профессионально нести службу долгие год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6-18    02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