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сравнили цены на заправк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нники на автозаправочных станциях в Хакасии подверглись очередной проверке.</w:t>
        <w:br/>
        <w:t>За стоимостью ГСМ в республике продолжает следить Управление Федеральной антимонопольной службы по Хакасии.    По данным пресс-службы управления,    цены на топливо остаются стабильными.    В настоящее время предпосылки к росту как в оптовом,    так и в розничном сегменте отсутствуют.    По результатам мониторинга,    который еженедельно проводит Хакасское УФАС России,    на 8    мая прайс у основных поставщиков топлива следующий:</w:t>
        <w:br/>
        <w:t>-    на АЗС ЗАО «Хакаснефтепродукт ВНК» (НК «Роснефть»):    АИ-95    -    43,45;    АИ-92    -    40,7;    ДТ (летнее)    -    48,95    руб.    за литр.</w:t>
        <w:br/>
        <w:t>-    на АЗС «ХТК -    Абакан» стоимость топлива составляет:    АИ-95    -    43,3;    АИ-92    -    40,7;    ДТ (летнее)    -    48,9    руб.    за литр.</w:t>
        <w:br/>
        <w:t>Сайт-    ИА "Хакасия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08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