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ЗЛАТАЯР МЕБЕЛЬ» не прав,    реестр российской промышленной продукции размещен на сайте Минпромторга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Комиссия Управления рассмотрела жалобу ООО «ЗЛАТАЯР МЕБЕЛЬ» на действия муниципального заказчика – Управление образования Администрации Усть-Абаканского района при проведении электронного аукциона на немонтируемое оборудование  (мебель)    из состава затрат предусмотренных сметной стоимостью капитального строительства для объекта  «школа на 250    учащихся в д.    Чапаево Усть-Абаканского района Республики Хакасия» (закупка № 0380300024120000010),    признав её необоснованной,    поскольку доводы Заявителя об отсутствии реестров,    предусмотренных Постановлением Правительства РФ от 30    апреля 2020    г.    № 616,    а также о возможности представления в составе заявки исключительно декларации о стране происхождения товара,    не подтвердились.</w:t>
        <w:br/>
        <w:t>Установлено,    что Заказчик,    исполняя требования Закона о контрактной системе в части указания в Извещении об осуществлении закупки и в Аукционной документации информации об ограничении участия в определении поставщика,    установил требования в соответствии с действующим на момент размещения закупки Постановлением № 616.    Оснований для неприменения запретов,    предусмотренных Постановлением,    у Заказчика не имелось.</w:t>
        <w:br/>
        <w:t>Возможность представления иных документов (декларации о стране происхождения товара)    в подтверждение соответствию требованиям Постановления № 616    на законодательном уровне не предусмотрена.    При этом Комиссией установлено,    что Реестр российской промышленной продукции размещен на сайте https://gisp.gov.ru/pp719/p/pub/products/    с возможностью получения выпис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9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