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пять жалоб на действия Заказчика – МБОУ «Новотроицкая основная общеобразовательная школ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пять жалоб на действия Заказчика -    МБОУ «Новотроицкая основная общеобразовательная школа» при проведении электронного аукциона на выполнение работ по капитальному ремонту здания,    благоустройство и озеленение прилегающей территории МБОУ «Новотроицкая ООШ» (закупка № 0380300011720000001).</w:t>
        <w:br/>
        <w:t>Три жалобы были признаны обоснованными,    одна необоснованной и по одной жалобе принято решение рассмотрение довода не проводить,    поскольку соблюдение заказчиком порядка обоснования начальной (максимальной)    цены контракта не относится к полномочиям ФАС России.</w:t>
        <w:br/>
        <w:t>Вместе с тем,    материалы двух жалоб с доводом по обоснованию НМЦК направлены в Экономический отдел Администрации Бейского района Республики Хакасия для проведения проверки довода в рамках представленных полномочий.</w:t>
        <w:br/>
        <w:t>В действиях Заказчика были установлены серьезные нарушения Закона о контрактной системе:</w:t>
        <w:br/>
        <w:t>-    разъяснения положений документации об аукционе опубликованы в ЕИС без указания предмета запроса,</w:t>
        <w:br/>
        <w:t>-    в составе аукционной документации,    размещенной в ЕИС,    отсутствовал проект контракта,</w:t>
        <w:br/>
        <w:t>-    установлено излишнее требование о предоставлении в первой части заявки наименования страны происхождения товара и конкретных показателей товаров,    используемых при выполнении работ,    вместо предоставления «Согласия» участника закупки,</w:t>
        <w:br/>
        <w:t>-    в извещении и документации об аукционе не указан исчерпывающий перечень документов,    которые должны быть представлены участниками аукциона,</w:t>
        <w:br/>
        <w:t>-    в ЕИС не размещен отдельный документ,    содержащий перечень внесенных изменений в аукционную документацию,</w:t>
        <w:br/>
        <w:t>Кроме того,    комиссией Заказчика неправомерно принято решение о соответствии требованиям документации об электронном аукционе заявки участника закупки ООО «СТЭМ»,    поскольку Обществом представлена информация,    не соответствующая требованиям Постановления Правительства № 99    и документации об аукционе.</w:t>
        <w:br/>
        <w:t>Выдано предписание об устранении выявл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2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