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аноМедикал Групп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6.2020    комиссия Хакасского УФАС России рассмотрела жалобу № 019/06/67-407/2020    ООО «НаноМедикал Групп» на действия комиссии уполномоченного органа – Государственного комитета по регулированию контрактной системы в сфере закупок Республики Хакасия при проведении электронного аукциона на поставку гемостатических средств (закупка № 0380200000120002903).</w:t>
        <w:br/>
        <w:t>В своей жалобе заявитель указал,    что комиссией уполномоченного органа принято неправомерное решение об отказе ему в допуске к участию в электронном аукционе из-за показателя «время рассасывания материала».</w:t>
        <w:br/>
        <w:t>Комиссия антимонопольного органа,    проанализировав заявку подателя жалобы и рассмотрев в полном объеме аукционную документацию,    представленные на рассмотрение документы,    пришла к выводу,    что комиссия уполномоченного органа проверяет первые части заявок на участие в электронном аукционе на соответствие требованиям,    установленным документацией об аукционе (то есть аукционная комиссия ограничена условиями документации об аукционе в электронной форме).</w:t>
        <w:br/>
        <w:t>Показатель «время рассасывания материала» не должен был изменится участниками,    в связи с этим комиссия уполномоченного органа правомерно отказала в допуске к участию в аукционе участнику -    ООО «НаноМедикал Групп»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3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