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Минтранс РХ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Хакасского УФАС России поступила совместная жалоба от двух индивидуальных предпринимателей на действия организатора конкурса – Министерства транспорта и дорожного хозяйства Республики Хакасия при проведении открытого конкурса на право заключения договора о перемещении транспортных средств на специализированную стоянку,    их хранении и возврате (извещение № 01-2020).</w:t>
        <w:br/>
        <w:t>Заявители обжалуют порядок организации и проведения вышеуказанных торгов,    считая,    что их права,    законные интересы ущемлены и нарушены.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20    года в 09    часов 0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 </w:t>
        <w:br/>
        <w:t>Уведомление о месте и времени рассмотрения жалобы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3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