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 Днем Республики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оздравляет жителей Хакасии с праздником!    Наша республика – уникальна,    богата природными ресурсами,    славится своими достопримечательностями,    самобытностью и культурой.    Отличительной чертой нашего края является гостеприимность,    в солнечной Хакасии живет дружелюбный и открытый душой народ.</w:t>
        <w:br/>
        <w:t>Праздник – День Республики молодой,    в этом году он отмечается в 28    раз.    Он является символом единства многонационального народа,    беззаветной любви к родному краю,    понимания нашей исторической общности и значительного потенциала республики.    Хакасия поражает своей красотой,    уютностью и радушием,    ее просторы поражают и завораживают.    Мы трудимся на благо процветания нашего региона,    развитие республики – наше одно общее дело.</w:t>
        <w:br/>
        <w:t>В этот праздничный день жителям Хакасии желаем счастья,    любви,    крепкого здоровья и отличного настроения!    С праздником!    С Днем Республики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03    09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