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глашаем на брифин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пятницу,    10    июля,    в 8:30    в Хакасском УФАС России заместитель руководителя -  начальник отдела антимонопольного законодательства и рекламы Ольга Олеговна Липина проведет брифинг на тему:    «Запрет на создание унитарных предприятий и осуществление их деятельности на конкурентных рынках».</w:t>
        <w:br/>
        <w:t>Брифинг состоится в Хакасском УФАС России по адресу:</w:t>
        <w:br/>
        <w:t>Абакан,    ул.    Вяткина,    3,    303    кабинет (третий этаж).</w:t>
        <w:br/>
        <w:t>Представителей СМИ просим аккредитоваться по тел.    22-27-5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09    10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