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нитарные предприятия негативно влияют на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в Хакасском УФАС России прошел брифинг на тему:    «Запрет на создание унитарных предприятий и осуществление их деятельности».    Спикером мероприятия выступила Ольга Олеговна Липина заместитель руководителя – начальник отдела антимонопольного законодательства и рекламы.</w:t>
        <w:br/>
        <w:t>Федеральная антимонопольная служба выступила с инициативой убрать с конкурентного рынка унитарные предприятия.    По мнению ведомства,    деятельность этих субъектов отрицательно сказывается на состоянии конкуренции,    а сами они зачастую используются учредителями для обхода требований законодательства о закупках.</w:t>
        <w:br/>
        <w:t>В ходе брифинга представителям СМИ поведали о том,    какие МУПы и ГУПы смогут продолжить свою деятельность,    кто входит в список исключении и как изменения отразятся на экономике региона.</w:t>
        <w:br/>
        <w:t> «В законе имеется ряд исключении,    когда такие предприятия создавать допустимо.    Например,    если предприятие осуществляет деятельность в сфере естественной монополии,    либо в сфере искусства,    кинематографии,    культуры,    а также иные случаи,    которые установлены в законе.    Еще одно нововведение которое внесено в закон о Защите конкуренции -    это возможность и право для учредителей,    а таковыми являются органы государственной власти,    местного самоуправления обращаться с запросом в антимонопольный орган для дачи заключения о соответствии или несоответствии создания унитарного предприятия.    Такой запрос рассматривается в течении 30    дней и выдается заключение:    соответствует или нет вид деятельности предприятия антимонопольному законодательству» -    резюмировала Ольга Олеговна Липина заместитель руководителя – начальник отдела антимонопольного законодательства и рекламы Хакасского УФАС России. </w:t>
        <w:br/>
        <w:t>  Напомним,    согласно последним изменениям в законодательстве,    действующие унитарные предприятия будут реорганизованы либо ликвидированы до 1    января 2025    года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0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