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глашаем принять участие в опрос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инистерство экономического развития Республики Хакасия проводит ежегодный опрос населения и субъектов предпринимательства об удовлетворенности качеством товаров (работ,    услуг),    ценовой конкуренцией на товарных рынках региона,    о наличии (отсутствии)    административных барьеров при ведении бизнеса.</w:t>
        <w:br/>
        <w:t>Сбор информации проводится с использованием анкет,    размещенных на Официальном портале органов государственной власти Республики Хакасия в информационно-телекоммуникационной сети «Интернет» (www.r-19.ru)    в разделе «Полезные Интернет-ресурсы».</w:t>
        <w:br/>
        <w:t>Управление Федеральной антимонопольной службы по Республике Хакасия обращается к жителям и представителям бизнеса региона с просьбой поддержать проведение опроса,    принять активное участие,    для того,    чтобы выявить и обозначить существующие проблемы,    которые необходимо проработ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13    02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