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на ООО «Карьерные машины» будет рассмотрена 16    июля 2020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Республике Хакасия 13.07.2020г.    входящий № 934    (по подведомственности с Московского УФАС России)    поступила жалоба Общества с ограниченной ответственностью «Карьерные машины» (далее – Заявитель)    на действия заказчика – Общества с ограниченной ответственностью «Южно-Сибирская теплосетевая компания» при проведении Запроса предложений в электронной форме на право заключения договора поставки автомобильной техники и автотехники спецназначения для нужд заказчика (реестровый № 32009164408),    дата размещения в ЕИС извещения 20.05.2020.Заявитель считает,    что Центральная закупочная комиссия Заказчика неправомерно оценила ценовое предложение участника,    не предоставив приоритет для товара российского происхождения,    предложенного заявителем,    тем самым нарушила его права и законные интересы.</w:t>
        <w:br/>
        <w:t> </w:t>
        <w:br/>
        <w:t xml:space="preserve">Рассмотрение жалобы состоится </w:t>
      </w:r>
      <w:r>
        <w:rPr>
          <w:rFonts w:ascii="Times New Roman" w:hAnsi="Times New Roman"/>
          <w:sz w:val="24"/>
        </w:rPr>
        <w:t>䋜</w:t>
      </w:r>
      <w:r>
        <w:rPr>
          <w:rFonts w:ascii="Times New Roman" w:hAnsi="Times New Roman"/>
          <w:sz w:val="24"/>
        </w:rPr>
        <w:t>» июля 2020    года в 13    часов 00    минут местного времени по адресу:    г.    Абакан,    ул.    Вяткина,    3,    кабинет 301.</w:t>
        <w:br/>
        <w:t> </w:t>
        <w:br/>
        <w:t>С учётом Указа Президента Российской Федерации от 11.05.2020    № 316   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0VID-19)»,    Хакасское УФАС России предлагает участникам контрактной системы реализовать свои права на участие в рассмотрении указанной жалобы,    используя видеоконференцсвязь в приоритетном порядке.</w:t>
        <w:br/>
        <w:t> </w:t>
        <w:br/>
        <w:t>Уведомление о месте и времени рассмотрения жалобы размещено на сайте http://hakasia.fas.gov.ru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14    02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