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чал работу сайт,    посвященный 30-летию антимонопольного регулирования в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площадке собраны наиболее значимые вехи в истории российских антимонопольных органов,    важнейшие законы и достижения,    воспоминания сотрудников центрального аппарата и территориальных управлений ведомства,    фотографии</w:t>
        <w:br/>
        <w:t>14    июля 2020    года,    в день 30-летия со дня создания первого в истории России антимонопольного органа – Государственного комитета РСФСР по антимонопольной политике и поддержке новых экономических структур,    ФАС России запустила в работу посвященный юбилейной дате сайт.</w:t>
        <w:br/>
        <w:t>Современники и свидетели становления и первых лет антимонопольного регулирования в России делятся своими воспоминаниями в видео-интервью и эссе,    о деятельности и сплоченных отношениях молодых коллективов рассказывают фотографии из личных архивов сотрудников.    Информация о многочисленных достижениях антимонопольных органов в деле развития конкуренции и поддержки предпринимательства собрана в отдельных презентациях.</w:t>
        <w:br/>
        <w:t>На сайте представлены поздравления руководителя Федеральной антимонопольной службы Игоря Артемьева,    а также российских государственных и политических деятелей.</w:t>
        <w:br/>
        <w:t>Ссылка на ресурс представлена на главной странице сайта ФАС России в левом верхнем углу -    https://30years-amr.fas.gov.ru/.</w:t>
        <w:br/>
        <w:t>Разделы сайта будут дополняться новыми материал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4    0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